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UP5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lected DOS client files from the NetWare Workstation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Windows v2.0.  This file includes NetWare shells v3.26 (NET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.EXE, XMSNETX.EXE), compatible with DOS 3.0 and above, DR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dows 3.0 and 3.1.  Support for both ODI and dedicated IPX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Netbios and other DOS client files. The entire ki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0.00 US by calling (800) UPDAT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DOSUP5.ZIP which comprises DOS cli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are v3.11 and v2.2 operating systems.  The following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1100   COM     12288 11-12-91  10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1    COM     11838 03-19-91  10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    COM     14821 06-14-91   9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    COM     25117 07-29-91   9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    COM     12238 07-29-91   9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P    EXE      9955 10-15-91   9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P5   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  EXE     65083 02-11-92   4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     COM     20194 11-08-91   3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TXT     14438 04-16-92   3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    COM       640 07-28-88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     OBJ     20340 11-21-91  12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  COM     20903 11-20-91   4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   COM     14094 04-30-91 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      COM      7648 11-20-91   4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   COM     12717 07-29-91   9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  COM     21840 10-11-91   5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      COM     19210 11-04-91   4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-32   COM     12737 07-29-91   9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  COM     13018 06-03-91   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  COM     21836 10-11-91   5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   COM     19242 09-03-91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 EXE     22410 09-25-91  1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    COM     52443 02-11-92   4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 COM     16327 02-27-92   8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 ZIP     22667 04-16-92   1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    COM     14117 07-17-91   3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COM      4450 05-01-91   8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  COM      1746 09-30-91   9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I   COM      1652 03-21-91   2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    COM     17999 12-04-91   2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COM     15663 06-14-91   4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   COM     12128 08-06-91  10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ETX  EXE     62051 02-11-92   4:2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ATCH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ETXKB  PAT     1039  04-15-92   9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KB   PAT     1040  04-15-92   9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KB   PAT     1037  04-15-92   9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CH   EXE    19690  01-16-92   9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KB   PAT     1040  04-15-92   9:2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s included in DOSUP5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1100.COM:  3Com 3C1100 3Station Ethernet MLID  v1.00 (911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1.COM:   3Com 3C501 EtherLink MLID  v1.20 (910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COM:   3Com 3C503 EtherLink II MLID  v1.22 (910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.COM:   3Com 3C505 EtherLink+ Ethernet MLID  v1.20 (9107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.COM:   3Com 3C523 EtherLink/MC Ethernet MLID  v1.20 (9107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P.EXE:   NetWare DOS NP Extender v1.30 Rev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TX.EXE: NetWare V3.26 - EMS - Workstation Shell (920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.COM:    Novell EXOS 205/215 Ethernet MLID  v1.13 (911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.COM:   Novell Network BIOS Interrupt 2Fh Emulator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.OBJ:     Novell IPX/SPX  v3.10 (9111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.COM:  NetWare IPX/SPX Protocol  v1.20 (911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.COM:  IBM LAN Support MLID  v1.20 (910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COM:     NetWare Link Support Layer  v1.20 (911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.COM:  Novell NE1000 Ethernet MLID  v1.20 (9107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00T.COM: Novell NE1500T Ethernet MLID  v1.20 (911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-32.COM:  Novell NE2-32 Ethernet MLID  v1.20 (9107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.COM:     Novell NE2 Ethernet MLID  v1.21 (911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.COM:  Novell NE2000 Ethernet MLID  v1.34 (91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.COM:  Novell NE2100 Ethernet MLID  v1.20 (911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00.COM:  Novell NE3200 Ethernet MLID  v1.00 (9109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EXE: Novell Network BIOS Emulator V3.02 Rev. C (9109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.COM:    NetWare V3.26 - Workstation Shell (920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.COM: ODI Support Interface for NDIS Protocols  v1.01 (920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N2L.COM:   IBM PC Network II &amp; II/A MLID  v1.34 (9107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OM:   NetWare Source Routing Driver  v1.12 (910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.COM:  NetWare Boot Disk Image Patch Program  v1.02 (9109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DI.COM:  Novell RPL ODI  v1.02 (910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:   Task Switched Buffer Manager for IPX/SPX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COM:   IBM Token-Ring MLID  v1.12 (9106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.COM:  Novell Turbo RxNet &amp; RxNet/2 MLID  v1.31 (9108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ETX.EXE: NetWare V3.26 - XMS - Workstation Shell (9202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I2.COM  -  This file is for use with DOS v5.0 Task Swapper and Window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For Windows v3.0, use TBMI.COM and TASKID.COM.  Do not use TA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ile.  This file is documented in the DOS v5.0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described by executing TBMI2.COM with the /?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NP.EXE  -  This is the Named Pipes Extender for DO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amed Pipes application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FIX.COM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X is used to allow workstations to remote program load (RPL)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 DOS 5.x and above.  This utility must be run after the boo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NET$DOS.SYS) has been created using the DOSGEN utility.  RPL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dify the boot image file; the boot image file's size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ate will be different after RPLFIX has been run.  RPLFIX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against the boot image file once.  Attempts to run RPLFIX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dified boot image file are detected by the utility, an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ll be made to the boo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DOSGEN (setting up remote reset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vell reference manuals.  For NetWare v2.x,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hapter 9 of the "Supervisor Guide", or Chapter 2 of the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" manual.  For NetWare v3.x, this information is found in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llation manual.  After performing all steps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nual to create the boot image file, run RPL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orkstation will likely hang during the reset proces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using DOS 5.x or above and the boot image file has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P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can be found on the WSGEN diskette, or in the WSGEN sub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using a network drive.  After you have located RPLFIX.COM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o the LOGIN subdirectory on the file server you wish to remo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DOSGEN procedure instructed you to create a boot imag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usually named NET$DOS.SYS). If the drive you mapped to SYS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ve F, then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FIX F: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FIX only needs to be run if the version of DOS loaded o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OSGEN is 5.x or greater.  Earlier versions of DO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renamed your boot image file, then you must use the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PL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LFIX [d:]&lt;boot image file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[d:] is the drive letter where the image file is located, and &lt;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&gt; is the name of the file created with the DOSGE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TCH.EXE, NETXKB.PAT, EMSXKB.PAT, XMSXKB.PAT, BNETXKB.PAT  -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used to patch the NetWare shell version 3.26.  A problem ex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.26 shell where if you send a message to yourself, the shell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board reset.  This could cause problems with certain application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is problem, you can either patch the shell or add PATCH=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.CFG file.  If you use UPATCH.EXE to patch the shell, you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time.  Using the NET.CFG PATCH= lines will patch the sh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ach time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tch the shell, use the command line appropriate to the shell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TCH NETXKB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TCH EMSXKB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TCH XMSXKB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TCH BNETXKB.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tch the shell each time it is loaded, add the following lin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appropriate to the shell you are 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the NETX.COM enter the following lines in your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24744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24745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24746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24747,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the EMSNETX.COM enter the following lines in your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33795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33796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33797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33798,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the XMSNETX.COM enter the following lines in your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32151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32152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32153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32154,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the BNETX.COM enter the following lines in your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25304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25305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25306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= 25307,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BNETX.COM is not included in DOSUP5.ZIP.  It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Workstation Kit for DOS/Windows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